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spacing w:before="0" w:after="480"/>
        <w:jc w:val="center"/>
        <w:textAlignment w:val="baseline"/>
        <w:rPr>
          <w:rFonts w:ascii="Curlz MT" w:hAnsi="Curlz MT" w:eastAsia="Tempus Sans MT;MS Mincho" w:cs="Curlz MT"/>
          <w:b/>
          <w:b/>
          <w:bCs/>
          <w:caps/>
          <w:color w:val="FFFFFF"/>
          <w:sz w:val="36"/>
          <w:szCs w:val="36"/>
          <w:lang w:val="en-US"/>
        </w:rPr>
      </w:pPr>
      <w:r>
        <w:rPr>
          <w:rFonts w:eastAsia="Tempus Sans MT;MS Mincho" w:cs="Curlz MT" w:ascii="Curlz MT" w:hAnsi="Curlz MT"/>
          <w:b/>
          <w:bCs/>
          <w:caps/>
          <w:color w:val="FFFFFF"/>
          <w:sz w:val="36"/>
          <w:szCs w:val="36"/>
          <w:lang w:val="en-US"/>
        </w:rPr>
        <w:t>Le mesnil-time</w:t>
      </w:r>
    </w:p>
    <w:p>
      <w:pPr>
        <w:pStyle w:val="Normal"/>
        <w:spacing w:before="0" w:after="240"/>
        <w:jc w:val="center"/>
        <w:textAlignment w:val="baseline"/>
        <w:rPr/>
      </w:pPr>
      <w:r>
        <w:rPr>
          <w:rFonts w:eastAsia="Tempus Sans MT;MS Mincho" w:cs="Tempus Sans MT;MS Mincho" w:ascii="Tempus Sans MT;MS Mincho" w:hAnsi="Tempus Sans MT;MS Mincho"/>
          <w:color w:val="0000FF"/>
          <w:lang w:val="en-US"/>
        </w:rPr>
        <w:t xml:space="preserve">Diane HEBERT-SEGAUD, </w:t>
      </w:r>
      <w:r>
        <w:rPr>
          <w:rFonts w:eastAsia="Tempus Sans MT;MS Mincho" w:cs="Tempus Sans MT;MS Mincho" w:ascii="Tempus Sans MT;MS Mincho" w:hAnsi="Tempus Sans MT;MS Mincho"/>
          <w:color w:val="0000FF"/>
          <w:lang w:val="en-US"/>
        </w:rPr>
        <w:t>é</w:t>
      </w:r>
      <w:r>
        <w:rPr>
          <w:rFonts w:eastAsia="Tempus Sans MT;MS Mincho" w:cs="Tempus Sans MT;MS Mincho" w:ascii="Tempus Sans MT;MS Mincho" w:hAnsi="Tempus Sans MT;MS Mincho"/>
          <w:color w:val="0000FF"/>
          <w:lang w:val="en-US"/>
        </w:rPr>
        <w:t>l</w:t>
      </w:r>
      <w:r>
        <w:rPr>
          <w:rFonts w:eastAsia="Tempus Sans MT;MS Mincho" w:cs="Tempus Sans MT;MS Mincho" w:ascii="Tempus Sans MT;MS Mincho" w:hAnsi="Tempus Sans MT;MS Mincho"/>
          <w:color w:val="0000FF"/>
          <w:lang w:val="en-US"/>
        </w:rPr>
        <w:t>è</w:t>
      </w:r>
      <w:r>
        <w:rPr>
          <w:rFonts w:eastAsia="Tempus Sans MT;MS Mincho" w:cs="Tempus Sans MT;MS Mincho" w:ascii="Tempus Sans MT;MS Mincho" w:hAnsi="Tempus Sans MT;MS Mincho"/>
          <w:color w:val="0000FF"/>
          <w:lang w:val="en-US"/>
        </w:rPr>
        <w:t>ve de CM2, a cr</w:t>
      </w:r>
      <w:r>
        <w:rPr>
          <w:rFonts w:eastAsia="Tempus Sans MT;MS Mincho" w:cs="Tempus Sans MT;MS Mincho" w:ascii="Tempus Sans MT;MS Mincho" w:hAnsi="Tempus Sans MT;MS Mincho"/>
          <w:color w:val="0000FF"/>
          <w:lang w:val="en-US"/>
        </w:rPr>
        <w:t>éé</w:t>
      </w:r>
      <w:r>
        <w:rPr>
          <w:rFonts w:eastAsia="Tempus Sans MT;MS Mincho" w:cs="Tempus Sans MT;MS Mincho" w:ascii="Tempus Sans MT;MS Mincho" w:hAnsi="Tempus Sans MT;MS Mincho"/>
          <w:color w:val="0000FF"/>
          <w:lang w:val="en-US"/>
        </w:rPr>
        <w:t xml:space="preserve"> de sa propre initiative un journal intitul</w:t>
      </w:r>
      <w:r>
        <w:rPr>
          <w:rFonts w:eastAsia="Tempus Sans MT;MS Mincho" w:cs="Tempus Sans MT;MS Mincho" w:ascii="Tempus Sans MT;MS Mincho" w:hAnsi="Tempus Sans MT;MS Mincho"/>
          <w:color w:val="0000FF"/>
          <w:lang w:val="en-US"/>
        </w:rPr>
        <w:t>é</w:t>
      </w:r>
      <w:r>
        <w:rPr>
          <w:rFonts w:eastAsia="Tempus Sans MT;MS Mincho" w:cs="Tempus Sans MT;MS Mincho" w:ascii="Tempus Sans MT;MS Mincho" w:hAnsi="Tempus Sans MT;MS Mincho"/>
          <w:color w:val="0000FF"/>
          <w:lang w:val="en-US"/>
        </w:rPr>
        <w:t xml:space="preserve"> </w:t>
      </w:r>
    </w:p>
    <w:p>
      <w:pPr>
        <w:pStyle w:val="Normal"/>
        <w:spacing w:before="0" w:after="240"/>
        <w:jc w:val="center"/>
        <w:textAlignment w:val="baseline"/>
        <w:rPr>
          <w:rFonts w:ascii="Tempus Sans MT;MS Mincho" w:hAnsi="Tempus Sans MT;MS Mincho" w:eastAsia="Tempus Sans MT;MS Mincho" w:cs="Tempus Sans MT;MS Mincho"/>
          <w:color w:val="0000FF"/>
          <w:lang w:val="en-US"/>
        </w:rPr>
      </w:pPr>
      <w:r>
        <w:rPr>
          <w:rFonts w:eastAsia="Tempus Sans MT;MS Mincho" w:cs="Tempus Sans MT;MS Mincho" w:ascii="Tempus Sans MT;MS Mincho" w:hAnsi="Tempus Sans MT;MS Mincho"/>
          <w:color w:val="0000FF"/>
          <w:lang w:val="en-US"/>
        </w:rPr>
        <w:t xml:space="preserve">LE MESNIL TIME. </w:t>
      </w:r>
    </w:p>
    <w:p>
      <w:pPr>
        <w:pStyle w:val="Normal"/>
        <w:spacing w:before="0" w:after="240"/>
        <w:jc w:val="center"/>
        <w:textAlignment w:val="baseline"/>
        <w:rPr/>
      </w:pPr>
      <w:r>
        <w:rPr>
          <w:rFonts w:eastAsia="Tempus Sans MT;MS Mincho" w:cs="Tempus Sans MT;MS Mincho" w:ascii="Tempus Sans MT;MS Mincho" w:hAnsi="Tempus Sans MT;MS Mincho"/>
          <w:color w:val="0000FF"/>
          <w:lang w:val="en-US"/>
        </w:rPr>
        <w:t>Souvent nos enfants ont d</w:t>
      </w:r>
      <w:r>
        <w:rPr>
          <w:rFonts w:eastAsia="Tempus Sans MT;MS Mincho" w:cs="Tempus Sans MT;MS Mincho" w:ascii="Tempus Sans MT;MS Mincho" w:hAnsi="Tempus Sans MT;MS Mincho"/>
          <w:color w:val="0000FF"/>
          <w:lang w:val="en-US"/>
        </w:rPr>
        <w:t>’</w:t>
      </w:r>
      <w:r>
        <w:rPr>
          <w:rFonts w:eastAsia="Tempus Sans MT;MS Mincho" w:cs="Tempus Sans MT;MS Mincho" w:ascii="Tempus Sans MT;MS Mincho" w:hAnsi="Tempus Sans MT;MS Mincho"/>
          <w:color w:val="0000FF"/>
          <w:lang w:val="en-US"/>
        </w:rPr>
        <w:t>excellentes id</w:t>
      </w:r>
      <w:r>
        <w:rPr>
          <w:rFonts w:eastAsia="Tempus Sans MT;MS Mincho" w:cs="Tempus Sans MT;MS Mincho" w:ascii="Tempus Sans MT;MS Mincho" w:hAnsi="Tempus Sans MT;MS Mincho"/>
          <w:color w:val="0000FF"/>
          <w:lang w:val="en-US"/>
        </w:rPr>
        <w:t>é</w:t>
      </w:r>
      <w:r>
        <w:rPr>
          <w:rFonts w:eastAsia="Tempus Sans MT;MS Mincho" w:cs="Tempus Sans MT;MS Mincho" w:ascii="Tempus Sans MT;MS Mincho" w:hAnsi="Tempus Sans MT;MS Mincho"/>
          <w:color w:val="0000FF"/>
          <w:lang w:val="en-US"/>
        </w:rPr>
        <w:t xml:space="preserve">es, </w:t>
      </w:r>
      <w:r>
        <w:rPr>
          <w:rFonts w:eastAsia="Tempus Sans MT;MS Mincho" w:cs="Tempus Sans MT;MS Mincho" w:ascii="Tempus Sans MT;MS Mincho" w:hAnsi="Tempus Sans MT;MS Mincho"/>
          <w:color w:val="0000FF"/>
          <w:lang w:val="en-US"/>
        </w:rPr>
        <w:t>à</w:t>
      </w:r>
      <w:r>
        <w:rPr>
          <w:rFonts w:eastAsia="Tempus Sans MT;MS Mincho" w:cs="Tempus Sans MT;MS Mincho" w:ascii="Tempus Sans MT;MS Mincho" w:hAnsi="Tempus Sans MT;MS Mincho"/>
          <w:color w:val="0000FF"/>
          <w:lang w:val="en-US"/>
        </w:rPr>
        <w:t xml:space="preserve"> partir de l</w:t>
      </w:r>
      <w:r>
        <w:rPr>
          <w:rFonts w:eastAsia="Tempus Sans MT;MS Mincho" w:cs="Tempus Sans MT;MS Mincho" w:ascii="Tempus Sans MT;MS Mincho" w:hAnsi="Tempus Sans MT;MS Mincho"/>
          <w:color w:val="0000FF"/>
          <w:lang w:val="en-US"/>
        </w:rPr>
        <w:t>à</w:t>
      </w:r>
      <w:r>
        <w:rPr>
          <w:rFonts w:eastAsia="Tempus Sans MT;MS Mincho" w:cs="Tempus Sans MT;MS Mincho" w:ascii="Tempus Sans MT;MS Mincho" w:hAnsi="Tempus Sans MT;MS Mincho"/>
          <w:color w:val="0000FF"/>
          <w:lang w:val="en-US"/>
        </w:rPr>
        <w:t>, nous avons d</w:t>
      </w:r>
      <w:r>
        <w:rPr>
          <w:rFonts w:eastAsia="Tempus Sans MT;MS Mincho" w:cs="Tempus Sans MT;MS Mincho" w:ascii="Tempus Sans MT;MS Mincho" w:hAnsi="Tempus Sans MT;MS Mincho"/>
          <w:color w:val="0000FF"/>
          <w:lang w:val="en-US"/>
        </w:rPr>
        <w:t>é</w:t>
      </w:r>
      <w:r>
        <w:rPr>
          <w:rFonts w:eastAsia="Tempus Sans MT;MS Mincho" w:cs="Tempus Sans MT;MS Mincho" w:ascii="Tempus Sans MT;MS Mincho" w:hAnsi="Tempus Sans MT;MS Mincho"/>
          <w:color w:val="0000FF"/>
          <w:lang w:val="en-US"/>
        </w:rPr>
        <w:t>cid</w:t>
      </w:r>
      <w:r>
        <w:rPr>
          <w:rFonts w:eastAsia="Tempus Sans MT;MS Mincho" w:cs="Tempus Sans MT;MS Mincho" w:ascii="Tempus Sans MT;MS Mincho" w:hAnsi="Tempus Sans MT;MS Mincho"/>
          <w:color w:val="0000FF"/>
          <w:lang w:val="en-US"/>
        </w:rPr>
        <w:t>é</w:t>
      </w:r>
      <w:r>
        <w:rPr>
          <w:rFonts w:eastAsia="Tempus Sans MT;MS Mincho" w:cs="Tempus Sans MT;MS Mincho" w:ascii="Tempus Sans MT;MS Mincho" w:hAnsi="Tempus Sans MT;MS Mincho"/>
          <w:color w:val="0000FF"/>
          <w:lang w:val="en-US"/>
        </w:rPr>
        <w:t xml:space="preserve"> de vous soumettre sa proposition.</w:t>
      </w:r>
    </w:p>
    <w:p>
      <w:pPr>
        <w:pStyle w:val="Normal"/>
        <w:spacing w:before="0" w:after="240"/>
        <w:jc w:val="both"/>
        <w:textAlignment w:val="baseline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I.</w:t>
        <w:tab/>
        <w:t>Mise en place d’un journal réalisé par l’ensemble des classes de l’école Saint-</w:t>
        <w:tab/>
        <w:t>Exupéry au Mesnil Amelot.</w:t>
      </w:r>
    </w:p>
    <w:p>
      <w:pPr>
        <w:pStyle w:val="Normal"/>
        <w:spacing w:before="0" w:after="240"/>
        <w:ind w:left="1440" w:hanging="720"/>
        <w:jc w:val="both"/>
        <w:textAlignment w:val="baseline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A.</w:t>
        <w:tab/>
        <w:t>Chaque classe doit pouvoir présenter un travail en fonction des difficultés rencontrés par un plus grand nombre d’élèves afin de les faire progresser en s’amusant.</w:t>
        <w:tab/>
      </w:r>
    </w:p>
    <w:p>
      <w:pPr>
        <w:pStyle w:val="Normal"/>
        <w:spacing w:before="0" w:after="240"/>
        <w:ind w:left="1397" w:hanging="677"/>
        <w:jc w:val="both"/>
        <w:textAlignment w:val="baseline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B.</w:t>
        <w:tab/>
        <w:t>Tous les évènements importants de l’école y figureront.</w:t>
      </w:r>
    </w:p>
    <w:p>
      <w:pPr>
        <w:pStyle w:val="Normal"/>
        <w:spacing w:before="0" w:after="240"/>
        <w:ind w:left="677" w:hanging="677"/>
        <w:jc w:val="both"/>
        <w:textAlignment w:val="baseline"/>
        <w:rPr/>
      </w:pPr>
      <w:r>
        <w:rPr>
          <w:rFonts w:cs="Century Gothic" w:ascii="Century Gothic" w:hAnsi="Century Gothic"/>
          <w:b/>
          <w:bCs/>
          <w:lang w:val="en-US"/>
        </w:rPr>
        <w:t>II.</w:t>
        <w:tab/>
        <w:t>Ce journal pourrait être, en accord avec l’équipe enseignante, bimestriel</w:t>
      </w:r>
      <w:r>
        <w:rPr>
          <w:rFonts w:cs="Century Gothic" w:ascii="Century Gothic" w:hAnsi="Century Gothic"/>
          <w:lang w:val="en-US"/>
        </w:rPr>
        <w:t>.</w:t>
      </w:r>
    </w:p>
    <w:p>
      <w:pPr>
        <w:pStyle w:val="Normal"/>
        <w:spacing w:before="0" w:after="240"/>
        <w:ind w:left="720" w:hanging="720"/>
        <w:jc w:val="both"/>
        <w:textAlignment w:val="baseline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ab/>
        <w:t>A.</w:t>
        <w:tab/>
        <w:t xml:space="preserve">Chaque enseignant peut, en rapport avec son programme, définir </w:t>
        <w:tab/>
        <w:t>avec ses élèves, le sujet qu’ils voudront faire figurer au sein du journal.</w:t>
      </w:r>
    </w:p>
    <w:p>
      <w:pPr>
        <w:pStyle w:val="Normal"/>
        <w:spacing w:before="0" w:after="240"/>
        <w:ind w:left="1440" w:hanging="720"/>
        <w:jc w:val="both"/>
        <w:textAlignment w:val="baseline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B.</w:t>
        <w:tab/>
        <w:t>L’enseignant peut désigner un groupe d’élèves (photographies et identités des enfants désignés avec l‘accord des parents), de préférence hétérogène afin de créer une émulation entre eux.</w:t>
      </w:r>
    </w:p>
    <w:p>
      <w:pPr>
        <w:pStyle w:val="Normal"/>
        <w:spacing w:before="0" w:after="240"/>
        <w:ind w:left="1440" w:hanging="720"/>
        <w:jc w:val="both"/>
        <w:textAlignment w:val="baseline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C.</w:t>
        <w:tab/>
        <w:t>A la dernière page, une « interview » d’une enseignante, d’un représentant de parents d’élèves élu, d ‘un membre du centre aéré, de la cantine, du maire, pourrait contribuer à faire connaitre aux parents les différents acteurs de la communauté éducative de l’école.</w:t>
      </w:r>
    </w:p>
    <w:p>
      <w:pPr>
        <w:pStyle w:val="Normal"/>
        <w:spacing w:before="0" w:after="240"/>
        <w:ind w:left="720" w:hanging="677"/>
        <w:jc w:val="both"/>
        <w:textAlignment w:val="baseline"/>
        <w:rPr/>
      </w:pPr>
      <w:r>
        <w:rPr>
          <w:rFonts w:cs="Century Gothic" w:ascii="Century Gothic" w:hAnsi="Century Gothic"/>
          <w:b/>
          <w:bCs/>
          <w:lang w:val="en-US"/>
        </w:rPr>
        <w:t>III.</w:t>
        <w:tab/>
        <w:t>La possibilité de vendre ce journal</w:t>
      </w:r>
      <w:r>
        <w:rPr>
          <w:rFonts w:cs="Century Gothic" w:ascii="Century Gothic" w:hAnsi="Century Gothic"/>
          <w:lang w:val="en-US"/>
        </w:rPr>
        <w:t>.</w:t>
      </w:r>
    </w:p>
    <w:p>
      <w:pPr>
        <w:pStyle w:val="Normal"/>
        <w:spacing w:before="0" w:after="240"/>
        <w:ind w:left="1440" w:hanging="720"/>
        <w:jc w:val="both"/>
        <w:textAlignment w:val="baseline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A.</w:t>
        <w:tab/>
        <w:t>Une participation financière abordable sera demandée aux parents (exemple 50cts). Cette vente sera à tour de rôle prise en charge par chaque classe et groupe d’enfants désignés.</w:t>
      </w:r>
    </w:p>
    <w:p>
      <w:pPr>
        <w:pStyle w:val="Normal"/>
        <w:spacing w:before="0" w:after="240"/>
        <w:ind w:left="1397" w:hanging="677"/>
        <w:jc w:val="both"/>
        <w:textAlignment w:val="baseline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B.</w:t>
        <w:tab/>
        <w:t>La somme d’argent récoltée sera donné à l’Association des Petits Princes, Petits Ecoliers et Petits Sacripants pour qu’elles puissent l’inclure dans le budget pour la réalisation de leurs activités festives.</w:t>
      </w:r>
    </w:p>
    <w:p>
      <w:pPr>
        <w:pStyle w:val="Normal"/>
        <w:jc w:val="both"/>
        <w:textAlignment w:val="baseline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C’est à vous que revient, équipe éducative et parents, de décider si cet outil va permettre à nos enfants de progresser dans leur apprentissage en se regroupant autour d’un projet commun.</w:t>
      </w:r>
    </w:p>
    <w:p>
      <w:pPr>
        <w:pStyle w:val="Normal"/>
        <w:jc w:val="both"/>
        <w:textAlignment w:val="baseline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jc w:val="both"/>
        <w:textAlignment w:val="baseline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shd w:fill="000080" w:val="clear"/>
        <w:jc w:val="center"/>
        <w:textAlignment w:val="baseline"/>
        <w:rPr>
          <w:rFonts w:ascii="Curlz MT" w:hAnsi="Curlz MT" w:cs="Curlz MT"/>
          <w:b/>
          <w:b/>
          <w:bCs/>
          <w:color w:val="FFFFFF"/>
          <w:sz w:val="36"/>
          <w:szCs w:val="36"/>
          <w:lang w:val="en-US"/>
        </w:rPr>
      </w:pPr>
      <w:r>
        <w:rPr>
          <w:rFonts w:cs="Curlz MT" w:ascii="Curlz MT" w:hAnsi="Curlz MT"/>
          <w:b/>
          <w:bCs/>
          <w:color w:val="FFFFFF"/>
          <w:sz w:val="36"/>
          <w:szCs w:val="36"/>
          <w:lang w:val="en-US"/>
        </w:rPr>
        <w:t>Mesdames DIAKHO, DODARD, SEGAUD, GBAKA, CAREME, MUHEL ET RAMOS-KERMI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Tempus Sans MT">
    <w:altName w:val="MS Mincho"/>
    <w:charset w:val="80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6:46:00Z</dcterms:created>
  <dc:creator>Christelle</dc:creator>
  <dc:description/>
  <dc:language>en-US</dc:language>
  <cp:lastModifiedBy>Christelle</cp:lastModifiedBy>
  <cp:lastPrinted>2012-10-14T18:29:00Z</cp:lastPrinted>
  <dcterms:modified xsi:type="dcterms:W3CDTF">2012-10-14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FormatFile">
    <vt:lpwstr>FormatFile</vt:lpwstr>
  </property>
  <property fmtid="{D5CDD505-2E9C-101B-9397-08002B2CF9AE}" pid="5" name="StylePos">
    <vt:lpwstr>StylePos</vt:lpwstr>
  </property>
  <property fmtid="{D5CDD505-2E9C-101B-9397-08002B2CF9AE}" pid="6" name="StyleSet">
    <vt:lpwstr>StyleSet</vt:lpwstr>
  </property>
</Properties>
</file>